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1138" w:dyaOrig="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3pt;margin-top:11.7pt;width:113.4pt;height:96.2pt;mso-wrap-distance-left:9.05pt;mso-wrap-distance-right:9.05pt;mso-position-horizontal-relative:text;mso-position-vertical-relative:text" stroked="t" strokecolor="#800000" strokeweight="4pt" filled="f" o:ole="">
            <v:stroke linestyle="ThinThick" dashstyle="Solid"/>
            <v:imagedata r:id="rId3" o:title=""/>
            <w10:wrap type="square" side="left"/>
          </v:shape>
          <o:OLEObject Type="Embed" ProgID="" ShapeID="ole_rId2" DrawAspect="Content" ObjectID="_828930999" r:id="rId2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8.05pt;margin-top:4.2pt;width:245.5pt;height:51.95pt;mso-wrap-style:none;v-text-anchor:middle" type="_x0000_t136">
            <v:path textpathok="t"/>
            <v:textpath on="t" fitshape="t" string="Boswell Pioneers&#10;Volleyball Team Camp" style="font-family:&quot;Showcard Gothic&quot;;font-size:20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WHEN:</w:t>
        <w:tab/>
        <w:t>July 30, 31 and Aug 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:30-7:3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:</w:t>
        <w:tab/>
        <w:tab/>
        <w:t>$60.00, make checks payable to Kristen Hester</w:t>
      </w:r>
    </w:p>
    <w:p>
      <w:pPr>
        <w:pStyle w:val="Normal"/>
        <w:rPr/>
      </w:pPr>
      <w:r>
        <w:rPr>
          <w:sz w:val="24"/>
        </w:rPr>
        <w:tab/>
        <w:tab/>
        <w:t>$75 if postmarked after July 27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WHERE:</w:t>
        <w:tab/>
        <w:t>Boswell HS</w:t>
      </w:r>
    </w:p>
    <w:p>
      <w:pPr>
        <w:pStyle w:val="Normal"/>
        <w:rPr/>
      </w:pPr>
      <w:r>
        <w:rPr>
          <w:sz w:val="24"/>
        </w:rPr>
        <w:tab/>
        <w:tab/>
        <w:t>5805 Bailey Boswell Rd</w:t>
      </w:r>
    </w:p>
    <w:p>
      <w:pPr>
        <w:pStyle w:val="TextBodyIndent"/>
        <w:rPr/>
      </w:pPr>
      <w:r>
        <w:rPr/>
        <w:t xml:space="preserve">Fort Worth, TX 76179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WHAT:</w:t>
        <w:tab/>
        <w:t>An opportunity for incoming 9-12 graders to train with fellow Pioneers to prepare for the 2012 volleyball se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ACHING STAFF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Kristen Hester</w:t>
      </w:r>
    </w:p>
    <w:p>
      <w:pPr>
        <w:pStyle w:val="Normal"/>
        <w:rPr>
          <w:sz w:val="24"/>
        </w:rPr>
      </w:pPr>
      <w:r>
        <w:rPr>
          <w:sz w:val="24"/>
        </w:rPr>
        <w:t>MAIL TO:</w:t>
        <w:tab/>
        <w:t xml:space="preserve">2001 Meadow Spring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Haslet, Tx. 7605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287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1pt" to="489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Heading1"/>
        <w:spacing w:lineRule="auto" w:line="360"/>
        <w:rPr/>
      </w:pPr>
      <w:r>
        <w:rPr>
          <w:b/>
        </w:rPr>
        <w:t>BHS Volleyball Team Camp Registration For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hlete’s Name: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’s Name: 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y: ____________________________________ State: _____________ Zip: 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 Email Address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me Phone: ___________________________  Work Phone: 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Date of birth: ____________________________ Grade (July 2011):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ition played: __________________________ T-shirt size: 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nts’ Consent:</w:t>
      </w:r>
    </w:p>
    <w:p>
      <w:pPr>
        <w:pStyle w:val="Normal"/>
        <w:spacing w:lineRule="auto" w:line="360"/>
        <w:rPr/>
      </w:pPr>
      <w:r>
        <w:rPr>
          <w:sz w:val="24"/>
        </w:rPr>
        <w:t>I hereby authorize the staff of the team camp to act for me according to their best judgment in any emergency requiring medical attention.  I waive and release the camp from any and all liability for injuries or illness incurred while at camp.  I give my consent for my daughter to attend the indicated camp/clini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’s Signature: 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urance Company: ______________________________  Policy #: 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5:00Z</dcterms:created>
  <dc:creator>Steve Warrior</dc:creator>
  <dc:description/>
  <cp:keywords/>
  <dc:language>en-US</dc:language>
  <cp:lastModifiedBy>EMSISD</cp:lastModifiedBy>
  <cp:lastPrinted>2008-04-04T13:41:00Z</cp:lastPrinted>
  <dcterms:modified xsi:type="dcterms:W3CDTF">2012-03-19T19:15:00Z</dcterms:modified>
  <cp:revision>2</cp:revision>
  <dc:subject/>
  <dc:title>KELLER INDIAN</dc:title>
</cp:coreProperties>
</file>