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b/>
          <w:b/>
          <w:sz w:val="44"/>
        </w:rPr>
      </w:pPr>
      <w:r>
        <w:rPr>
          <w:rFonts w:cs="Blackadder ITC" w:ascii="Blackadder ITC" w:hAnsi="Blackadder ITC"/>
          <w:b/>
          <w:sz w:val="44"/>
        </w:rPr>
        <w:t>Diet Analysis Project</w:t>
      </w:r>
    </w:p>
    <w:p>
      <w:pPr>
        <w:pStyle w:val="Normal"/>
        <w:jc w:val="center"/>
        <w:rPr>
          <w:i/>
          <w:i/>
        </w:rPr>
      </w:pPr>
      <w:r>
        <w:rPr>
          <w:i/>
        </w:rPr>
        <w:t>Lifetime Nutrition and Wellness</w:t>
      </w:r>
    </w:p>
    <w:p>
      <w:pPr>
        <w:pStyle w:val="Normal"/>
        <w:rPr/>
      </w:pPr>
      <w:r>
        <w:rPr/>
        <w:t>This project is designed to give you insight on your current eating habits. To be a healthy person, you must eat a balanced diet that contains all essential nutrients, while being physically active. Please follow the steps below to complete your project.</w:t>
      </w:r>
    </w:p>
    <w:p>
      <w:pPr>
        <w:pStyle w:val="ListParagraph"/>
        <w:numPr>
          <w:ilvl w:val="0"/>
          <w:numId w:val="1"/>
        </w:numPr>
        <w:rPr/>
      </w:pPr>
      <w:r>
        <w:rPr/>
        <w:t xml:space="preserve">Using the MyPyramid Tracker program off the </w:t>
      </w:r>
      <w:hyperlink r:id="rId2">
        <w:r>
          <w:rPr>
            <w:rStyle w:val="InternetLink"/>
          </w:rPr>
          <w:t>www.mypyramid.gov</w:t>
        </w:r>
      </w:hyperlink>
      <w:r>
        <w:rPr/>
        <w:t xml:space="preserve"> website, input your 5 day food inventory. (Use the instructions provided. You will be inputting each day SEPARATELY to get a nutrition analysis for EACH day.)</w:t>
      </w:r>
    </w:p>
    <w:p>
      <w:pPr>
        <w:pStyle w:val="ListParagraph"/>
        <w:numPr>
          <w:ilvl w:val="0"/>
          <w:numId w:val="1"/>
        </w:numPr>
        <w:rPr/>
      </w:pPr>
      <w:r>
        <w:rPr/>
        <w:t xml:space="preserve">Create a PowerPoint presentation with the following information included. Follow the outline I have provided for your PowerPoint. </w:t>
      </w:r>
    </w:p>
    <w:p>
      <w:pPr>
        <w:pStyle w:val="ListParagraph"/>
        <w:ind w:left="360" w:hanging="0"/>
        <w:rPr/>
      </w:pPr>
      <w:r>
        <w:rPr/>
      </w:r>
    </w:p>
    <w:tbl>
      <w:tblPr>
        <w:tblW w:w="9216" w:type="dxa"/>
        <w:jc w:val="left"/>
        <w:tblInd w:w="247"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1</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Title Slide</w:t>
            </w:r>
            <w:r>
              <w:rPr/>
              <w:t>: Include the title “Diet Analysis Project”, your name, course name and class period.</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2</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MyPyramid Recommendations</w:t>
            </w:r>
            <w:r>
              <w:rPr/>
              <w:t xml:space="preserve">: From </w:t>
            </w:r>
            <w:hyperlink r:id="rId3">
              <w:r>
                <w:rPr>
                  <w:rStyle w:val="InternetLink"/>
                </w:rPr>
                <w:t>www.mypyramid.gov</w:t>
              </w:r>
            </w:hyperlink>
            <w:r>
              <w:rPr/>
              <w:t xml:space="preserve">, click “get a personalized plan” and enter your information. On this slide, identify the food groups and how much you should consume from each food group daily. Also include how much oil you should consume, and your recommended daily calorie need.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3</w:t>
            </w:r>
          </w:p>
        </w:tc>
        <w:tc>
          <w:tcPr>
            <w:tcW w:w="748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200"/>
              <w:ind w:left="0" w:hanging="0"/>
              <w:contextualSpacing/>
              <w:rPr/>
            </w:pPr>
            <w:r>
              <w:rPr>
                <w:b/>
                <w:i/>
              </w:rPr>
              <w:t>Food Intake Inventory Day 1</w:t>
            </w:r>
            <w:r>
              <w:rPr/>
              <w:t xml:space="preserve">: In an organized manner, list all the foods and drinks you consumed on day one of your record.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4</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The 2005 Dietary Guidelines Recommendations Chart Day 1</w:t>
            </w:r>
            <w:r>
              <w:rPr/>
              <w:t>: After you enter your first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5</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Comparison of Your Intake With MyPyramid Recommendations Day 1</w:t>
            </w:r>
            <w:r>
              <w:rPr/>
              <w:t>: After you enter your first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6</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Nutrient Intakes Chart Day 1</w:t>
            </w:r>
            <w:r>
              <w:rPr/>
              <w:t>: After you enter your first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7</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i/>
              </w:rPr>
              <w:t>Daily Diet Analysis Day 1</w:t>
            </w:r>
            <w:r>
              <w:rPr/>
              <w:t>: List successes and failures for the day. What are your doing right in your diet? What do you need to improve? Did you reach or exceed your daily calorie need? Where there any food groups you omitted in your diet?</w:t>
            </w:r>
          </w:p>
          <w:p>
            <w:pPr>
              <w:pStyle w:val="ListParagraph"/>
              <w:spacing w:before="0" w:after="200"/>
              <w:ind w:left="0" w:hanging="0"/>
              <w:contextualSpacing/>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8</w:t>
            </w:r>
          </w:p>
        </w:tc>
        <w:tc>
          <w:tcPr>
            <w:tcW w:w="748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200"/>
              <w:ind w:left="0" w:hanging="0"/>
              <w:contextualSpacing/>
              <w:rPr/>
            </w:pPr>
            <w:r>
              <w:rPr>
                <w:b/>
                <w:i/>
              </w:rPr>
              <w:t>Food Intake Inventory Day 2</w:t>
            </w:r>
            <w:r>
              <w:rPr/>
              <w:t>: In an organized manner, list all the foods and drinks you consumed on day two of your record.</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9</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The 2005 Dietary Guidelines Recommendations Chart Day 2</w:t>
            </w:r>
            <w:r>
              <w:rPr/>
              <w:t>: After you enter your second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10</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Comparison of Your Intake With MyPyramid Recommendations Day 2</w:t>
            </w:r>
            <w:r>
              <w:rPr/>
              <w:t>: After you enter your second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11</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Nutrient Intakes Chart Day 2</w:t>
            </w:r>
            <w:r>
              <w:rPr/>
              <w:t>: After you enter your second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12</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Daily Diet Analysis Day 2</w:t>
            </w:r>
            <w:r>
              <w:rPr/>
              <w:t>: List successes and failures for the day. What are your doing right in your diet? What do you need to improve? Did you reach or exceed your daily calorie need? Where there any food groups you omitted in your die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13</w:t>
            </w:r>
          </w:p>
        </w:tc>
        <w:tc>
          <w:tcPr>
            <w:tcW w:w="748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200"/>
              <w:ind w:left="0" w:hanging="0"/>
              <w:contextualSpacing/>
              <w:rPr/>
            </w:pPr>
            <w:r>
              <w:rPr>
                <w:b/>
                <w:i/>
              </w:rPr>
              <w:t>Food Intake Inventory Day 3</w:t>
            </w:r>
            <w:r>
              <w:rPr/>
              <w:t>: In an organized manner, list all the foods and drinks you consumed on day three of your record.</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14</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The 2005 Dietary Guidelines Recommendations Chart Day 3</w:t>
            </w:r>
            <w:r>
              <w:rPr/>
              <w:t>: After you enter your third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15</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Comparison of Your Intake With MyPyramid Recommendations Day 3</w:t>
            </w:r>
            <w:r>
              <w:rPr/>
              <w:t>: After you enter your third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16</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Nutrient Intakes Chart Day 3</w:t>
            </w:r>
            <w:r>
              <w:rPr/>
              <w:t>: After you enter your third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17</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Daily Diet Analysis Day 3</w:t>
            </w:r>
            <w:r>
              <w:rPr/>
              <w:t>: List successes and failures for the day. What are your doing right in your diet? What do you need to improve? Did you reach or exceed your daily calorie need? Where there any food groups you omitted in your die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18</w:t>
            </w:r>
          </w:p>
        </w:tc>
        <w:tc>
          <w:tcPr>
            <w:tcW w:w="748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200"/>
              <w:ind w:left="0" w:hanging="0"/>
              <w:contextualSpacing/>
              <w:rPr/>
            </w:pPr>
            <w:r>
              <w:rPr>
                <w:b/>
                <w:i/>
              </w:rPr>
              <w:t>Food Intake Inventory Day 4</w:t>
            </w:r>
            <w:r>
              <w:rPr/>
              <w:t>: In an organized manner, list all the foods and drinks you consumed on day four of your record.</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19</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The 2005 Dietary Guidelines Recommendations Chart Day 4</w:t>
            </w:r>
            <w:r>
              <w:rPr/>
              <w:t>: After you enter your fourth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20</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Comparison of Your Intake With MyPyramid Recommendations Day 4</w:t>
            </w:r>
            <w:r>
              <w:rPr/>
              <w:t>: After you enter your fourth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21</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Nutrient Intakes Chart Day 4</w:t>
            </w:r>
            <w:r>
              <w:rPr/>
              <w:t>: After you enter your fourth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22</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Daily Diet Analysis Day 4</w:t>
            </w:r>
            <w:r>
              <w:rPr/>
              <w:t>: List successes and failures for the day. What are your doing right in your diet? What do you need to improve? Did you reach or exceed your daily calorie need? Where there any food groups you omitted in your die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23</w:t>
            </w:r>
          </w:p>
        </w:tc>
        <w:tc>
          <w:tcPr>
            <w:tcW w:w="748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200"/>
              <w:ind w:left="0" w:hanging="0"/>
              <w:contextualSpacing/>
              <w:rPr/>
            </w:pPr>
            <w:r>
              <w:rPr>
                <w:b/>
                <w:i/>
              </w:rPr>
              <w:t>Food Intake Inventory Day 5</w:t>
            </w:r>
            <w:r>
              <w:rPr/>
              <w:t>: In an organized manner, list all the foods and drinks you consumed on day five of your record.</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24</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The 2005 Dietary Guidelines Recommendations Chart Day 5</w:t>
            </w:r>
            <w:r>
              <w:rPr/>
              <w:t>: After you enter your fifth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25</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Comparison of Your Intake With MyPyramid Recommendations Day 5</w:t>
            </w:r>
            <w:r>
              <w:rPr/>
              <w:t>: After you enter your fifth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26</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Nutrient Intakes Chart Day 5</w:t>
            </w:r>
            <w:r>
              <w:rPr/>
              <w:t>: After you enter your fifth day’s food intake in MyPyramid Tracker, copy and paste the chart on this slide…please include the title of the char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27</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Daily Diet Analysis Day 5</w:t>
            </w:r>
            <w:r>
              <w:rPr/>
              <w:t>: List successes and failures for the day. What are your doing right in your diet? What do you need to improve? Did you reach or exceed your daily calorie need? Where there any food groups you omitted in your diet?</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28</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Physical Activity</w:t>
            </w:r>
            <w:r>
              <w:rPr/>
              <w:t>: Are you physically active? List types of activity you participate in and how many calories are burned during those activitie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29</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Am I Meeting My Daily Calorie Needs?</w:t>
            </w:r>
            <w:r>
              <w:rPr/>
              <w:t xml:space="preserve">: Include the MyPyramid recommendation for your daily calorie needs, your BMR, and an average amount of calories you consume daily.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b/>
                <w:b/>
              </w:rPr>
            </w:pPr>
            <w:r>
              <w:rPr>
                <w:b/>
              </w:rPr>
              <w:t>Slide 30</w:t>
            </w:r>
          </w:p>
        </w:tc>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i/>
              </w:rPr>
              <w:t>Summary</w:t>
            </w:r>
            <w:r>
              <w:rPr/>
              <w:t>: Evaluate your diet for the entire week. Write a summary explaining your findings as related to diet, physical activity, and long-term health.</w:t>
            </w:r>
          </w:p>
        </w:tc>
      </w:tr>
    </w:tbl>
    <w:p>
      <w:pPr>
        <w:pStyle w:val="ListParagraph"/>
        <w:spacing w:before="0" w:after="200"/>
        <w:ind w:left="36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yramid.gov/" TargetMode="External"/><Relationship Id="rId3" Type="http://schemas.openxmlformats.org/officeDocument/2006/relationships/hyperlink" Target="http://www.mypyrami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28:00Z</dcterms:created>
  <dc:creator>Owner</dc:creator>
  <dc:description/>
  <dc:language>en-US</dc:language>
  <cp:lastModifiedBy>Owner</cp:lastModifiedBy>
  <dcterms:modified xsi:type="dcterms:W3CDTF">2010-11-14T21:19:00Z</dcterms:modified>
  <cp:revision>10</cp:revision>
  <dc:subject/>
  <dc:title/>
</cp:coreProperties>
</file>