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mbiotic Relationships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  Date _________ Period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    Which of the following symbiotic relationships is considered parasitic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icks feeding on a dog</w:t>
      </w:r>
    </w:p>
    <w:p>
      <w:pPr>
        <w:pStyle w:val="Normal"/>
        <w:numPr>
          <w:ilvl w:val="1"/>
          <w:numId w:val="2"/>
        </w:numPr>
        <w:rPr/>
      </w:pPr>
      <w:r>
        <w:rPr/>
        <w:t>bees transporting pollen from flowers</w:t>
      </w:r>
    </w:p>
    <w:p>
      <w:pPr>
        <w:pStyle w:val="Normal"/>
        <w:numPr>
          <w:ilvl w:val="1"/>
          <w:numId w:val="2"/>
        </w:numPr>
        <w:rPr/>
      </w:pPr>
      <w:r>
        <w:rPr/>
        <w:t>pilotfish swimming under sharks</w:t>
      </w:r>
    </w:p>
    <w:p>
      <w:pPr>
        <w:pStyle w:val="Normal"/>
        <w:numPr>
          <w:ilvl w:val="1"/>
          <w:numId w:val="2"/>
        </w:numPr>
        <w:rPr/>
      </w:pPr>
      <w:r>
        <w:rPr/>
        <w:t>birds eating the insects from the back of a hippopota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 Ants and acacia trees have a mutualistic relationship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y benefit each other.</w:t>
      </w:r>
    </w:p>
    <w:p>
      <w:pPr>
        <w:pStyle w:val="Normal"/>
        <w:numPr>
          <w:ilvl w:val="1"/>
          <w:numId w:val="2"/>
        </w:numPr>
        <w:rPr/>
      </w:pPr>
      <w:r>
        <w:rPr/>
        <w:t>they are part of the same ecosystem.</w:t>
      </w:r>
    </w:p>
    <w:p>
      <w:pPr>
        <w:pStyle w:val="Normal"/>
        <w:numPr>
          <w:ilvl w:val="1"/>
          <w:numId w:val="2"/>
        </w:numPr>
        <w:rPr/>
      </w:pPr>
      <w:r>
        <w:rPr/>
        <w:t>they are both adapted to a humid climate.</w:t>
      </w:r>
    </w:p>
    <w:p>
      <w:pPr>
        <w:pStyle w:val="Normal"/>
        <w:numPr>
          <w:ilvl w:val="1"/>
          <w:numId w:val="2"/>
        </w:numPr>
        <w:rPr/>
      </w:pPr>
      <w:r>
        <w:rPr/>
        <w:t>the ants eat part of the acacia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 What type of symbiotic relationship is shown in this picture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186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tualism    B.  predation     C.  parasitism       D.  commensalisms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  What does symbiosis me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>living separately, no relationship between 2 species</w:t>
      </w:r>
    </w:p>
    <w:p>
      <w:pPr>
        <w:pStyle w:val="Normal"/>
        <w:numPr>
          <w:ilvl w:val="1"/>
          <w:numId w:val="2"/>
        </w:numPr>
        <w:rPr/>
      </w:pPr>
      <w:r>
        <w:rPr/>
        <w:t>living together, close relationship between 2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  What type of relationship is mutualism?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Style w:val="StrongEmphasis"/>
          <w:b w:val="false"/>
        </w:rPr>
        <w:t>A</w:t>
      </w:r>
      <w:r>
        <w:rPr>
          <w:rStyle w:val="StrongEmphasis"/>
        </w:rPr>
        <w:t xml:space="preserve">. </w:t>
      </w:r>
      <w:r>
        <w:rPr/>
        <w:t>One species benefits and the other is not affected at all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Both species involved benefit from the relationship.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One Species benefits and the other is ha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i/>
        </w:rPr>
        <w:t>Match the following Picture (representation) to the Correct Symbiotic Relationship by drawing a line from the word to the picture that matches the relationsh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Mutu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7155</wp:posOffset>
                      </wp:positionV>
                      <wp:extent cx="492760" cy="5480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47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75.6pt;margin-top:7.65pt;width:38.75pt;height:43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0805</wp:posOffset>
                      </wp:positionV>
                      <wp:extent cx="492760" cy="5480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47920"/>
                              </a:xfrm>
                              <a:prstGeom prst="smileyFace">
                                <a:avLst>
                                  <a:gd name="adj" fmla="val 11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7.15pt;width:38.75pt;height:43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Parasit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875</wp:posOffset>
                      </wp:positionV>
                      <wp:extent cx="492760" cy="5480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479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1.25pt;width:38.75pt;height:43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795</wp:posOffset>
                      </wp:positionV>
                      <wp:extent cx="492760" cy="5480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47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0.85pt;width:38.75pt;height:43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Commens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8260</wp:posOffset>
                      </wp:positionV>
                      <wp:extent cx="492760" cy="5480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47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3.8pt;width:38.75pt;height:43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3180</wp:posOffset>
                      </wp:positionV>
                      <wp:extent cx="492760" cy="5480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840" cy="547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3.4pt;width:38.75pt;height:43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______  A bird living a tree is an example o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dator/prey</w:t>
        <w:tab/>
        <w:tab/>
        <w:t>C.  mutualism</w:t>
      </w:r>
    </w:p>
    <w:p>
      <w:pPr>
        <w:pStyle w:val="Normal"/>
        <w:numPr>
          <w:ilvl w:val="0"/>
          <w:numId w:val="4"/>
        </w:numPr>
        <w:rPr/>
      </w:pPr>
      <w:r>
        <w:rPr/>
        <w:t>parasitism</w:t>
        <w:tab/>
        <w:tab/>
        <w:t xml:space="preserve">          D.  Commens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type of relationship this is and give examples of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1714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_____  </w:t>
      </w:r>
      <w:r>
        <w:rPr/>
        <w:t>Which of the following is a symbiotic relationship where one partner benefits and the other does not benefit or lose from the relationship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A. commensalism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B. mutualism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C. parasitism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D. decom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 Which of the following is a symbiotic relationship where both partners benefit?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A. commensalism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B. mutualism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C. parasitism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D. de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 Which of the following is a symbiotic relationship where one partner benefits and the other is harm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A. commensalism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B. mutualism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C. symbolism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D. parasit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Comic Sans MS" w:hAnsi="Comic Sans MS" w:cs="Comic Sans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omic Sans MS" w:hAnsi="Comic Sans MS" w:cs="Comic Sans MS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cs="Comic Sans MS"/>
      <w:color w:val="000000"/>
      <w:sz w:val="24"/>
    </w:rPr>
  </w:style>
  <w:style w:type="character" w:styleId="WW8Num3z0">
    <w:name w:val="WW8Num3z0"/>
    <w:qFormat/>
    <w:rPr>
      <w:rFonts w:ascii="Comic Sans MS" w:hAnsi="Comic Sans MS" w:cs="Comic Sans MS"/>
      <w:color w:val="000000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4:00Z</dcterms:created>
  <dc:creator>Jon and Brandy Hansen</dc:creator>
  <dc:description/>
  <cp:keywords/>
  <dc:language>en-US</dc:language>
  <cp:lastModifiedBy>Terra Griffin</cp:lastModifiedBy>
  <cp:lastPrinted>2015-04-02T09:48:00Z</cp:lastPrinted>
  <dcterms:modified xsi:type="dcterms:W3CDTF">2015-04-02T14:49:00Z</dcterms:modified>
  <cp:revision>6</cp:revision>
  <dc:subject/>
  <dc:title>Symbiotic Relationships Quiz</dc:title>
</cp:coreProperties>
</file>