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MSISD Athletic Departm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Heat Policy for Outdoor Practices/Activities</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ab/>
        <w:t>High temperatures can present a dangerous situation for student-athletes and coaches, but with reasonable precautions those situations can be mitigated. The EMSISD athletic department under the direction of the Athletic Director has adopted the following policies with regards to outdoor and non-air conditioned indoor activities. The athletic trainers at each high school can be consulted for the official temperature and the proper course of action for each day. Whenever possible, the head coach of any middle school or high school sport and athletic trainer should consult with each other as early as possible during an individual day in order for all concerned parties to be notified of possible changes to practice schedules/activities appropriate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t is not possible to prevent all heat related illnesses in all athletes. Athletes have died from heat illness in 80 degree temperatures. The following policies are the minimum standard for all outdoor and non-air conditioned indoor activities within the EMSISD athletic realm. The use of </w:t>
      </w:r>
      <w:r>
        <w:rPr>
          <w:rFonts w:cs="Arial" w:ascii="Arial" w:hAnsi="Arial"/>
          <w:u w:val="single"/>
        </w:rPr>
        <w:t>more</w:t>
      </w:r>
      <w:r>
        <w:rPr>
          <w:rFonts w:cs="Arial" w:ascii="Arial" w:hAnsi="Arial"/>
        </w:rPr>
        <w:t xml:space="preserve"> stringent policies is up to each individual head coach. Outdoor sports include but are not limited to: Football, Cross Country, Baseball, Softball, Soccer, Tennis, and Track.</w:t>
      </w:r>
    </w:p>
    <w:p>
      <w:pPr>
        <w:pStyle w:val="Normal"/>
        <w:rPr>
          <w:rFonts w:ascii="Arial" w:hAnsi="Arial" w:cs="Arial"/>
          <w:color w:val="FF0000"/>
        </w:rPr>
      </w:pPr>
      <w:r>
        <w:rPr>
          <w:rFonts w:cs="Arial" w:ascii="Arial" w:hAnsi="Arial"/>
        </w:rPr>
        <w:t>Campus training staff and head coaches should collaborate prior to each practice to discuss specific conditions and planned activities for practice</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When temperatures reach </w:t>
      </w:r>
      <w:r>
        <w:rPr>
          <w:rFonts w:cs="Arial" w:ascii="Arial" w:hAnsi="Arial"/>
          <w:b/>
          <w:u w:val="single"/>
        </w:rPr>
        <w:t>96-99</w:t>
      </w:r>
      <w:r>
        <w:rPr>
          <w:rFonts w:cs="Arial" w:ascii="Arial" w:hAnsi="Arial"/>
        </w:rPr>
        <w:t xml:space="preserve"> degrees or heat index rises to 104 degree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ll Outdoor Sports-</w:t>
        <w:tab/>
        <w:t>Practices will include a 5 minute break every 30 minutes of practice in shade if possible. Practice is not to exceed 2 hours total outdoor time. Water should be available at all times during practice.</w:t>
      </w:r>
    </w:p>
    <w:p>
      <w:pPr>
        <w:pStyle w:val="Normal"/>
        <w:ind w:left="1440" w:hanging="144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ootball-</w:t>
        <w:tab/>
        <w:t>Helmets off during break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ross Country-</w:t>
        <w:tab/>
        <w:t xml:space="preserve">Runners should run a course where all athletes can be viewed by a coach at all times, preferably on cam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emperatures reach </w:t>
      </w:r>
      <w:r>
        <w:rPr>
          <w:rFonts w:cs="Arial" w:ascii="Arial" w:hAnsi="Arial"/>
          <w:b/>
          <w:u w:val="single"/>
        </w:rPr>
        <w:t>100-103</w:t>
      </w:r>
      <w:r>
        <w:rPr>
          <w:rFonts w:cs="Arial" w:ascii="Arial" w:hAnsi="Arial"/>
        </w:rPr>
        <w:t xml:space="preserve"> degrees or heat index is between 105-109 degrees</w:t>
      </w:r>
      <w:r>
        <w:rPr>
          <w:rFonts w:cs="Arial" w:ascii="Arial" w:hAnsi="Arial"/>
          <w:color w:val="FF0000"/>
        </w:rPr>
        <w:t>.</w:t>
      </w:r>
    </w:p>
    <w:p>
      <w:pPr>
        <w:pStyle w:val="Normal"/>
        <w:ind w:left="1440" w:hanging="144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ll Outdoor Sports-</w:t>
        <w:tab/>
        <w:t>Grass fields preferred. Practices will include a 5 minute break every 30 minutes of practice in shade if possible. Practice is not to exceed 2 hours total outdoor time. Water should be available at all times during practice.</w:t>
      </w:r>
    </w:p>
    <w:p>
      <w:pPr>
        <w:pStyle w:val="Normal"/>
        <w:ind w:left="1440" w:hanging="144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ootball-</w:t>
        <w:tab/>
        <w:t>Shorts and shoulder pads for practice. Helmets and shoulder pads off during break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ross Country-</w:t>
        <w:tab/>
        <w:t xml:space="preserve">Runners should run a course where all athletes can be viewed by a coach at all times, preferably on cam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temperature is </w:t>
      </w:r>
      <w:r>
        <w:rPr>
          <w:rFonts w:cs="Arial" w:ascii="Arial" w:hAnsi="Arial"/>
          <w:b/>
          <w:u w:val="single"/>
        </w:rPr>
        <w:t>above 103 up to 105</w:t>
      </w:r>
      <w:r>
        <w:rPr>
          <w:rFonts w:cs="Arial" w:ascii="Arial" w:hAnsi="Arial"/>
        </w:rPr>
        <w:t xml:space="preserve"> degrees or heat index is between 110-118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dle School Athletics-</w:t>
      </w:r>
    </w:p>
    <w:p>
      <w:pPr>
        <w:pStyle w:val="Normal"/>
        <w:ind w:left="1440" w:hanging="1440"/>
        <w:rPr>
          <w:rFonts w:ascii="Arial" w:hAnsi="Arial" w:cs="Arial"/>
        </w:rPr>
      </w:pPr>
      <w:r>
        <w:rPr>
          <w:rFonts w:cs="Arial" w:ascii="Arial" w:hAnsi="Arial"/>
        </w:rPr>
        <w:tab/>
        <w:tab/>
        <w:t>ALL outdoor practices should be cancelled or postpone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High School</w:t>
      </w:r>
    </w:p>
    <w:p>
      <w:pPr>
        <w:pStyle w:val="Normal"/>
        <w:ind w:left="2160" w:hanging="2160"/>
        <w:rPr>
          <w:rFonts w:ascii="Arial" w:hAnsi="Arial" w:cs="Arial"/>
        </w:rPr>
      </w:pPr>
      <w:r>
        <w:rPr>
          <w:rFonts w:cs="Arial" w:ascii="Arial" w:hAnsi="Arial"/>
        </w:rPr>
        <w:t xml:space="preserve">All Outdoor Sports- </w:t>
        <w:tab/>
        <w:t>Practice off of turf fields. Practices will include a 5 minute break every 15 minutes of practice in shade if possible. Practice is not to exceed 1.5 hours total outdoor time. Water should be available at all times during practice.</w:t>
      </w:r>
    </w:p>
    <w:p>
      <w:pPr>
        <w:pStyle w:val="Normal"/>
        <w:ind w:left="1440" w:hanging="144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ootball-</w:t>
        <w:tab/>
        <w:t>Practices will be in t-shirts and shorts with helmet. Helmets off during breaks</w:t>
      </w:r>
    </w:p>
    <w:p>
      <w:pPr>
        <w:pStyle w:val="Normal"/>
        <w:ind w:left="1440" w:hanging="144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ross Country-</w:t>
        <w:tab/>
        <w:t xml:space="preserve">Runners should run a course where all athletes can be viewed by a coach at all times, preferably on cam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temperature reaches </w:t>
      </w:r>
      <w:r>
        <w:rPr>
          <w:rFonts w:cs="Arial" w:ascii="Arial" w:hAnsi="Arial"/>
          <w:b/>
          <w:u w:val="single"/>
        </w:rPr>
        <w:t>106</w:t>
      </w:r>
      <w:r>
        <w:rPr>
          <w:rFonts w:cs="Arial" w:ascii="Arial" w:hAnsi="Arial"/>
        </w:rPr>
        <w:t xml:space="preserve"> degrees or the heat index is over 119 degrees.</w:t>
      </w:r>
    </w:p>
    <w:p>
      <w:pPr>
        <w:pStyle w:val="Normal"/>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OUTDOOR PRACTICES SHOULD BE CANCELLED OR RESCHEDULED</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sz w:val="16"/>
          <w:szCs w:val="16"/>
        </w:rPr>
      </w:pPr>
      <w:r>
        <w:rPr>
          <w:rFonts w:cs="Arial" w:ascii="Arial" w:hAnsi="Arial"/>
          <w:sz w:val="16"/>
          <w:szCs w:val="16"/>
        </w:rPr>
        <w:t>Revised 8/6/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21:00Z</dcterms:created>
  <dc:creator>潙牵慎敭</dc:creator>
  <dc:description/>
  <cp:keywords/>
  <dc:language>en-US</dc:language>
  <cp:lastModifiedBy>EMSISD</cp:lastModifiedBy>
  <cp:lastPrinted>2013-08-06T14:00:00Z</cp:lastPrinted>
  <dcterms:modified xsi:type="dcterms:W3CDTF">2013-08-07T13:21:00Z</dcterms:modified>
  <cp:revision>2</cp:revision>
  <dc:subject/>
  <dc:title>EMSISD Athletic Department</dc:title>
</cp:coreProperties>
</file>