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0"/>
          <w:szCs w:val="24"/>
        </w:rPr>
      </w:pPr>
      <w:r>
        <w:rPr>
          <w:sz w:val="20"/>
          <w:szCs w:val="24"/>
        </w:rPr>
        <w:t>Name:________________________________</w:t>
      </w:r>
    </w:p>
    <w:p>
      <w:pPr>
        <w:pStyle w:val="Heading3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7 Steps to writing your Commemorative Speech</w:t>
      </w:r>
    </w:p>
    <w:p>
      <w:pPr>
        <w:pStyle w:val="Heading3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  <w:t xml:space="preserve">Use the following questions to trigger your imagination regarding the person of your choice.  Pick a person who has made a positive impact on your life that you wish to honor to your classmates.  These questions simply serve as a method to make you think of things you want to mention.  They also provide an order in which you can place your thoughts. </w:t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0"/>
        </w:rPr>
        <w:t>Who is the person you would like to honor with your words and what is their relationship to you?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</w:t>
      </w:r>
    </w:p>
    <w:p>
      <w:pPr>
        <w:pStyle w:val="NormalWeb"/>
        <w:spacing w:before="0" w:after="0"/>
        <w:ind w:left="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What characteristics does this person have that is honorable?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0"/>
        </w:rPr>
        <w:t xml:space="preserve">What significant aspect of your subject represents or symbolizes an important value in our own lives? </w:t>
      </w:r>
      <w:r>
        <w:rPr>
          <w:b/>
          <w:color w:val="000000"/>
          <w:sz w:val="20"/>
        </w:rPr>
        <w:t>Maybe it will help if you ask yourself the basic who, when, what where, why and how questions about your subject.</w:t>
      </w:r>
      <w:r>
        <w:rPr>
          <w:color w:val="000000"/>
          <w:sz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efer to the particular contributions, achievements or merits. Give concrete examples. What has this person done that has inspired you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hat can we learn from this person?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ow, make a summarizing transition. </w:t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Tell us a short story that exemplifies your subject.</w:t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onclude with a memorable summary. Help the audience to remember the speech topics, and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bove all, the values being celebrated. Maybe a poem or a quote.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kay, now that you have some direction, think about the words specifically that you want to use to recognize this person.  Write 5-10 words that you think of when you hear their name.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3"/>
        <w:spacing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The Language Of Your Commemorative Speech Topics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Here are the three most important tips about writing and delivering your commemorative speech topics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Use expressive and elegant language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ormulate in an eloquent serious style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 xml:space="preserve">Avoid exaggerating expressions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w, take what your answers from above and write it to where it flows and makes since.  Make it expressive and eleg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3:00Z</dcterms:created>
  <dc:creator>Terry Wright</dc:creator>
  <dc:description/>
  <cp:keywords/>
  <dc:language>en-US</dc:language>
  <cp:lastModifiedBy>Terry Wright</cp:lastModifiedBy>
  <cp:lastPrinted>2014-11-04T11:26:00Z</cp:lastPrinted>
  <dcterms:modified xsi:type="dcterms:W3CDTF">2016-03-31T12:44:00Z</dcterms:modified>
  <cp:revision>5</cp:revision>
  <dc:subject/>
  <dc:title>7 Steps to writing your Commemorative Speech</dc:title>
</cp:coreProperties>
</file>