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-11874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uxiliary Staff Appraisal Instr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450.7pt;height:27.7pt;mso-wrap-distance-left:9.05pt;mso-wrap-distance-right:9.05pt;mso-wrap-distance-top:0pt;mso-wrap-distance-bottom:0pt;margin-top:-9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uxiliary Staff Appraisal Instr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</w:r>
      <w:r>
        <w:rPr/>
        <w:t xml:space="preserve">   Evaluation Period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Years in District  </w:t>
      </w:r>
      <w:r>
        <w:rPr>
          <w:u w:val="single"/>
        </w:rPr>
        <w:tab/>
        <w:tab/>
        <w:tab/>
        <w:tab/>
      </w:r>
      <w:r>
        <w:rPr/>
        <w:t xml:space="preserve">   Campus/Dept.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Evaluator  </w:t>
      </w:r>
      <w:r>
        <w:rPr>
          <w:u w:val="single"/>
        </w:rPr>
        <w:tab/>
        <w:tab/>
        <w:tab/>
        <w:tab/>
        <w:tab/>
      </w:r>
      <w:r>
        <w:rPr/>
        <w:t xml:space="preserve">   Title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>Rating:</w:t>
        <w:tab/>
        <w:tab/>
        <w:t>M/E</w:t>
        <w:tab/>
        <w:t>Performance meets/exceeds district standards</w:t>
      </w:r>
    </w:p>
    <w:p>
      <w:pPr>
        <w:pStyle w:val="Normal"/>
        <w:rPr/>
      </w:pPr>
      <w:r>
        <w:rPr/>
        <w:tab/>
        <w:tab/>
        <w:tab/>
        <w:t>IP</w:t>
        <w:tab/>
        <w:t>Performance is in progress toward the meeting of district standards</w:t>
      </w:r>
    </w:p>
    <w:p>
      <w:pPr>
        <w:pStyle w:val="Normal"/>
        <w:rPr/>
      </w:pPr>
      <w:r>
        <w:rPr/>
        <w:tab/>
        <w:tab/>
        <w:tab/>
        <w:t>U</w:t>
        <w:tab/>
        <w:t>Performance is unsatisfactory- does not meet district standards</w:t>
      </w:r>
    </w:p>
    <w:p>
      <w:pPr>
        <w:pStyle w:val="Normal"/>
        <w:rPr/>
      </w:pPr>
      <w:r>
        <w:rPr/>
        <w:tab/>
        <w:tab/>
        <w:tab/>
        <w:t>N/O</w:t>
        <w:tab/>
        <w:t>Performance was not obser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Using the above descriptors to rate each skill, determine the overall job performance by reviewing all ratings, and circle the appropriate letter.  Supporting comments must be given for a rating of (IP) or (U) and should include specific exampl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SKILL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Comments</w:t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670"/>
        <w:gridCol w:w="473"/>
        <w:gridCol w:w="643"/>
        <w:gridCol w:w="630"/>
        <w:gridCol w:w="345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Works cooperatively with others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.  Participates in meetings, training, an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pecial events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3.  Follows oral and written instruction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rom superviso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4.  Follows district policies and procedures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5.  Provides safety and security for self an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thers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6.  Completes assignments on time an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ccurately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7.  Follows attendance and punctuality rules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8.  Demonstrates appropriate job knowledge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9.  Maintains neat and orderly work area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0.  Uses, maintains, and stores work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aterial properly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1.  Identifies and responds to problem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ffectively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2.  Communicates effectively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IZED SKILLS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643"/>
        <w:gridCol w:w="478"/>
        <w:gridCol w:w="630"/>
        <w:gridCol w:w="630"/>
        <w:gridCol w:w="3436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Prior to the evaluation process, the supervisor and employee should identify and write in three specialized skills that will be part of the evaluation instrument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Performance Rat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8798879"/>
            <w:bookmarkStart w:id="1" w:name="__Fieldmark__0_16879887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Exceeds or Meets Expectation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8798879"/>
            <w:bookmarkStart w:id="3" w:name="__Fieldmark__1_16879887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erformance in Progres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8798879"/>
            <w:bookmarkStart w:id="5" w:name="__Fieldmark__2_16879887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Unsatisfac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Goal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This evaluation has been discussed with me by my supervisor.  I have read and received a copy of 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yee Signature                               Date</w:t>
        <w:tab/>
        <w:tab/>
        <w:tab/>
        <w:t>Evaluator Signature                           Date</w:t>
      </w:r>
    </w:p>
    <w:sectPr>
      <w:footerReference w:type="default" r:id="rId2"/>
      <w:type w:val="continuous"/>
      <w:pgSz w:w="12240" w:h="15840"/>
      <w:pgMar w:left="1152" w:right="1152" w:gutter="0" w:header="0" w:top="864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</w:t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</w:t>
    </w:r>
    <w:r>
      <w:rPr>
        <w:i/>
        <w:sz w:val="20"/>
        <w:szCs w:val="20"/>
      </w:rPr>
      <w:t>Rev. 06/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56:00Z</dcterms:created>
  <dc:creator>Eagle Mountain/Saginaw ISD</dc:creator>
  <dc:description/>
  <cp:keywords/>
  <dc:language>en-US</dc:language>
  <cp:lastModifiedBy>潙牵慎敭</cp:lastModifiedBy>
  <cp:lastPrinted>2008-06-18T15:07:00Z</cp:lastPrinted>
  <dcterms:modified xsi:type="dcterms:W3CDTF">2009-05-06T21:27:00Z</dcterms:modified>
  <cp:revision>6</cp:revision>
  <dc:subject/>
  <dc:title/>
</cp:coreProperties>
</file>