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187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aprofessional Appraisal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450.7pt;height:27.7pt;mso-wrap-distance-left:9.05pt;mso-wrap-distance-right:9.05pt;mso-wrap-distance-top:0pt;mso-wrap-distance-bottom:0pt;margin-top:-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raprofessional Appraisal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 Evaluation Period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Years in District  </w:t>
      </w:r>
      <w:r>
        <w:rPr>
          <w:u w:val="single"/>
        </w:rPr>
        <w:tab/>
        <w:tab/>
        <w:tab/>
        <w:tab/>
      </w:r>
      <w:r>
        <w:rPr/>
        <w:t xml:space="preserve">   Campus/Dept.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Evaluator  </w:t>
      </w:r>
      <w:r>
        <w:rPr>
          <w:u w:val="single"/>
        </w:rPr>
        <w:tab/>
        <w:tab/>
        <w:tab/>
        <w:tab/>
        <w:tab/>
      </w:r>
      <w:r>
        <w:rPr/>
        <w:t xml:space="preserve">   Title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Rating:</w:t>
        <w:tab/>
        <w:tab/>
        <w:t>M/E</w:t>
        <w:tab/>
        <w:t>Performance meets/exceeds district standards</w:t>
      </w:r>
    </w:p>
    <w:p>
      <w:pPr>
        <w:pStyle w:val="Normal"/>
        <w:rPr/>
      </w:pPr>
      <w:r>
        <w:rPr/>
        <w:tab/>
        <w:tab/>
        <w:tab/>
        <w:t>IP</w:t>
        <w:tab/>
        <w:t>Performance is in progress toward the meeting of district standards</w:t>
      </w:r>
    </w:p>
    <w:p>
      <w:pPr>
        <w:pStyle w:val="Normal"/>
        <w:rPr/>
      </w:pPr>
      <w:r>
        <w:rPr/>
        <w:tab/>
        <w:tab/>
        <w:tab/>
        <w:t>U</w:t>
        <w:tab/>
        <w:t>Performance is unsatisfactory- does not meet district standards</w:t>
      </w:r>
    </w:p>
    <w:p>
      <w:pPr>
        <w:pStyle w:val="Normal"/>
        <w:rPr/>
      </w:pPr>
      <w:r>
        <w:rPr/>
        <w:tab/>
        <w:tab/>
        <w:tab/>
        <w:t>N/O</w:t>
        <w:tab/>
        <w:t>Performance was not ob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Using the above descriptors to rate each skill, determine the overall job performance by reviewing all ratings, and circle the appropriate letter.  Supporting comments must be given for a rating of (IP) or (U) and should include specific exa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SKIL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Comments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643"/>
        <w:gridCol w:w="474"/>
        <w:gridCol w:w="630"/>
        <w:gridCol w:w="631"/>
        <w:gridCol w:w="3477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Demonstrates appropriate job knowledg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  Follows oral and written instructions fro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pervisor and accepts changes 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dure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.  Communicates effectively wit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-worker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.  Works cooperatively with other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5.  Participates in meetings, training,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ther activitie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.  Completes assignments on time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curately without frequent checking o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llow-up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7.  Uses sound judgment to identify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lve problem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.  Maintains neat and orderly work area an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s organized in work effort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.  Willingness to learn new skills as needed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derstands and retains new informatio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. Willingness to make suggestions tha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uld improve the job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1. Shows initiative and is self-motivat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2. Follows district policies and procedure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3. Is at work on time and does not use ex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ssive leave.  Days absent to date: 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4.  Performs work in a safe manner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5.  Maintains confidentiality of informatio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6.  Has working knowledge of softwar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7.  Maintains data and physical file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.  Compiles and prepares accurate report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9.  Orders and maintains inventory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ED SKILLS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70"/>
        <w:gridCol w:w="477"/>
        <w:gridCol w:w="643"/>
        <w:gridCol w:w="630"/>
        <w:gridCol w:w="3418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/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rior to the evaluation process, the supervisor and employee should identify and write in three</w:t>
      </w:r>
    </w:p>
    <w:p>
      <w:pPr>
        <w:pStyle w:val="Normal"/>
        <w:rPr/>
      </w:pPr>
      <w:r>
        <w:rPr/>
        <w:t xml:space="preserve">  </w:t>
      </w:r>
      <w:r>
        <w:rPr/>
        <w:t>specialized skills that will be part of the evaluation instrument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ll Performance Ra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74970790"/>
            <w:bookmarkStart w:id="1" w:name="__Fieldmark__0_40749707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xceeds or Meets Expectation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74970790"/>
            <w:bookmarkStart w:id="3" w:name="__Fieldmark__1_40749707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erformance in Progres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74970790"/>
            <w:bookmarkStart w:id="5" w:name="__Fieldmark__2_40749707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satisfact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Goal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his evaluation has been discussed with me by my supervisor.  I have read and received a copy of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yee Signature                               Date</w:t>
        <w:tab/>
        <w:tab/>
        <w:tab/>
        <w:t>Evaluator Signature                           Date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840" w:leader="none"/>
      </w:tabs>
      <w:rPr/>
    </w:pPr>
    <w:r>
      <w:rPr>
        <w:szCs w:val="16"/>
      </w:rPr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i/>
        <w:sz w:val="20"/>
        <w:szCs w:val="20"/>
      </w:rPr>
      <w:t>Rev. 0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5:00Z</dcterms:created>
  <dc:creator>Eagle Mountain/Saginaw ISD</dc:creator>
  <dc:description/>
  <cp:keywords/>
  <dc:language>en-US</dc:language>
  <cp:lastModifiedBy>EMSISD</cp:lastModifiedBy>
  <cp:lastPrinted>2008-06-18T15:02:00Z</cp:lastPrinted>
  <dcterms:modified xsi:type="dcterms:W3CDTF">2011-11-14T17:15:00Z</dcterms:modified>
  <cp:revision>2</cp:revision>
  <dc:subject/>
  <dc:title/>
</cp:coreProperties>
</file>